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u w:val="single"/>
          <w:shd w:fill="C0C0C0" w:val="clear"/>
        </w:rPr>
        <w:t>1-Basic informa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of Nutrition (NUT:313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 and Clinical Nutri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/first seme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/2018</w:t>
            </w:r>
          </w:p>
        </w:tc>
      </w:tr>
    </w:tbl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is course aims to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Specify all nutrients and its essentiality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color w:val="000000"/>
        </w:rPr>
        <w:t xml:space="preserve">Explain </w:t>
      </w:r>
      <w:r>
        <w:rPr>
          <w:rFonts w:cs="Times New Roman" w:ascii="Times New Roman" w:hAnsi="Times New Roman"/>
        </w:rPr>
        <w:t>the nutritional value of feedstuffs.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integration of important nutritional factors in livestock production and clinical nutrition importanc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</w:t>
      </w:r>
      <w:r>
        <w:rPr>
          <w:rFonts w:cs="Times New Roman" w:ascii="Times New Roman" w:hAnsi="Times New Roman"/>
          <w:b/>
          <w:bCs/>
          <w:spacing w:val="2"/>
          <w:u w:val="single"/>
        </w:rPr>
        <w:t>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 w:before="20" w:after="20"/>
        <w:jc w:val="both"/>
        <w:rPr/>
      </w:pPr>
      <w:r>
        <w:rPr>
          <w:rFonts w:cs="Times New Roman" w:ascii="Times New Roman" w:hAnsi="Times New Roman"/>
        </w:rPr>
        <w:t xml:space="preserve">a1. Recall for nutrient needs by animals and poultry from their biochemical,    </w:t>
      </w:r>
    </w:p>
    <w:p>
      <w:pPr>
        <w:pStyle w:val="Normal"/>
        <w:spacing w:lineRule="exact" w:line="320" w:before="20" w:after="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utritional, physiological and functional point of view.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. Outline the effects of suboptimal or deficient feeding on animal condition, health, and performance to achieve maximum performance on minimal nutrient intake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Mention nutritive needs to differentiate between excess and deficiency of different nutrient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\t should be able to:</w:t>
      </w:r>
    </w:p>
    <w:p>
      <w:pPr>
        <w:pStyle w:val="Normal"/>
        <w:spacing w:before="20" w:after="20"/>
        <w:ind w:left="432" w:hanging="432"/>
        <w:jc w:val="left"/>
        <w:rPr/>
      </w:pPr>
      <w:r>
        <w:rPr>
          <w:rFonts w:cs="Times New Roman" w:ascii="Times New Roman" w:hAnsi="Times New Roman"/>
        </w:rPr>
        <w:t>b1. Interpret the different feeds composition and classification.</w:t>
      </w:r>
    </w:p>
    <w:p>
      <w:pPr>
        <w:pStyle w:val="Normal"/>
        <w:spacing w:before="20" w:after="20"/>
        <w:ind w:left="432" w:hanging="432"/>
        <w:jc w:val="left"/>
        <w:rPr/>
      </w:pPr>
      <w:r>
        <w:rPr>
          <w:rFonts w:cs="Times New Roman" w:ascii="Times New Roman" w:hAnsi="Times New Roman"/>
        </w:rPr>
        <w:t>b2.  Compare between the different animals and poultry nutritional requirements and metabolic diseases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3. Interpret the results of feed analysis and correction needed.  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. Apply applications of safety control methods for feeds and feedstuffs, measurement techniques and evaluation procedures.</w:t>
      </w:r>
    </w:p>
    <w:p>
      <w:pPr>
        <w:pStyle w:val="Normal"/>
        <w:spacing w:before="20" w:after="20"/>
        <w:ind w:left="432" w:hanging="432"/>
        <w:jc w:val="both"/>
        <w:rPr/>
      </w:pPr>
      <w:r>
        <w:rPr>
          <w:rFonts w:cs="Times New Roman" w:ascii="Times New Roman" w:hAnsi="Times New Roman"/>
        </w:rPr>
        <w:t>c2.  Write feedstuff nutritive values in the elaboration.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.  Select and decide available data about different rations, malnutrition diseases, and metabolic disorders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</w:rPr>
        <w:t>d1. Use the computer and internet skills.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</w:rPr>
        <w:t>d2. Manage time and apply self-lea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. Work in group.</w:t>
      </w:r>
    </w:p>
    <w:p>
      <w:pPr>
        <w:pStyle w:val="Normal"/>
        <w:rPr/>
      </w:pPr>
      <w:r>
        <w:rPr>
          <w:rFonts w:cs="Times New Roman" w:ascii="Times New Roman" w:hAnsi="Times New Roman"/>
        </w:rPr>
        <w:t>d4. Communicate effectively with clinical cases, nutrition specialists and farm owners.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u w:val="single"/>
        </w:rPr>
        <w:t>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44"/>
        <w:gridCol w:w="1116"/>
        <w:gridCol w:w="952"/>
        <w:gridCol w:w="1134"/>
        <w:gridCol w:w="11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rd year- first semester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 feeding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urs/week, (2 Lect./week, 3 Practical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ntroduction &amp;composition of the animal body and its foo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fication of feedstuff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Water and its metaboli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Nutrition ter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Carbohydrates and their metaboli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Proteins and their metaboli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Lipids and their metaboli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 Concentrates, energy sourc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 Minerals (macro and micro element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Introduction, distribu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Functio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deficiency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. supplement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Deleterious factors in energy fee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 Plant protein sourc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Vitami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Vitamins and animal healt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Fat-soluble vitamin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3. Water-soluble vitami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 Deleterious factors in pl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 Feed analysis &amp; evalu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, 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 Feed intake and factors affec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Feed additiv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u w:val="single"/>
        </w:rPr>
        <w:t>-Teaching and learning methods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Lectures</w:t>
      </w:r>
      <w:r>
        <w:rPr>
          <w:rFonts w:cs="Times New Roman" w:ascii="Times New Roman" w:hAnsi="Times New Roman"/>
        </w:rPr>
        <w:t xml:space="preserve"> (brain storm, discussion, using board, and data shows 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elf learning</w:t>
      </w:r>
      <w:r>
        <w:rPr>
          <w:rFonts w:cs="Times New Roman" w:ascii="Times New Roman" w:hAnsi="Times New Roman"/>
        </w:rPr>
        <w:t xml:space="preserve"> by preparing essays and presentations (computer searches and faculty library)</w:t>
      </w:r>
    </w:p>
    <w:p>
      <w:pPr>
        <w:pStyle w:val="Normal"/>
        <w:spacing w:before="20" w:after="20"/>
        <w:jc w:val="left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Training visi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20" w:after="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to animal and poultry farms and feed processing plants.</w:t>
      </w:r>
    </w:p>
    <w:p>
      <w:pPr>
        <w:pStyle w:val="Normal"/>
        <w:spacing w:before="20" w:after="20"/>
        <w:jc w:val="left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Practical sectio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d samples examination and analysis. </w:t>
      </w:r>
    </w:p>
    <w:p>
      <w:pPr>
        <w:pStyle w:val="Normal"/>
        <w:numPr>
          <w:ilvl w:val="0"/>
          <w:numId w:val="3"/>
        </w:numPr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rations formulation using suitable methods.</w:t>
      </w:r>
    </w:p>
    <w:p>
      <w:pPr>
        <w:pStyle w:val="Normal"/>
        <w:numPr>
          <w:ilvl w:val="0"/>
          <w:numId w:val="3"/>
        </w:numPr>
        <w:spacing w:before="20" w:after="20"/>
        <w:jc w:val="left"/>
        <w:rPr/>
      </w:pPr>
      <w:r>
        <w:rPr>
          <w:rFonts w:cs="Times New Roman" w:ascii="Times New Roman" w:hAnsi="Times New Roman"/>
        </w:rPr>
        <w:t>Application of rules and problem solving in clinical cases.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Essay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Discussion groups</w:t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</w:t>
      </w:r>
      <w:r>
        <w:rPr>
          <w:rFonts w:cs="Times New Roman" w:ascii="Times New Roman" w:hAnsi="Times New Roman"/>
          <w:b/>
          <w:bCs/>
          <w:u w:val="single"/>
        </w:rPr>
        <w:t>Teaching and learning method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for the students with disabilities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pplicable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u w:val="single"/>
        </w:rPr>
        <w:t>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to a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to b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to c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to a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to b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to c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 to d4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ng the semester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u w:val="single"/>
        </w:rPr>
        <w:t>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notes: </w:t>
      </w:r>
    </w:p>
    <w:p>
      <w:pPr>
        <w:pStyle w:val="Normal"/>
        <w:ind w:right="10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Text book of Animal and Poultry Nutrition, part 1 &amp; 2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Practical notes of Feeding stuffs and formulation of Ration, part 1&amp; 2</w:t>
      </w:r>
      <w:r>
        <w:rPr>
          <w:rFonts w:cs="Times New Roman" w:ascii="Times New Roman" w:hAnsi="Times New Roman"/>
          <w:highlight w:val="yellow"/>
        </w:rPr>
        <w:t xml:space="preserve">         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- Cheek, P.R. (1991): Applied Animal Nutrition, Feeds and Feed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 Church, D .C. (1991): Livestock Feeds and Feeding 3</w:t>
      </w:r>
      <w:r>
        <w:rPr>
          <w:rFonts w:cs="Times New Roman" w:ascii="Times New Roman" w:hAnsi="Times New Roman"/>
          <w:vertAlign w:val="superscript"/>
        </w:rPr>
        <w:t xml:space="preserve">rd </w:t>
      </w:r>
      <w:r>
        <w:rPr>
          <w:rFonts w:cs="Times New Roman" w:ascii="Times New Roman" w:hAnsi="Times New Roman"/>
        </w:rPr>
        <w:t>e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Gillespie, J.R. (1987): Animal Nutrition and Feed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4-McDonald, P., R.A .Edwards and J.F.D. Greenhalgh (1987), Animal Nutrition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5- Pond, W. G., D.C. Church, and K .R. Pond (1995): Basic Animal Nutrition and Feeding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hese books available at the library of faculty of veterinary medicine, Beni-Suef Universit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 books: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Cheek, P.R. (1987): Rabbit Feeding and Nutrition.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Frape, D. (1998): Equine Nutrition And Feeding .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>ed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</w:rPr>
        <w:t>3-National Research Council (1988): Nutrient Requirements of Dairy Cattle, 6th rev   .ed. Washington, D.C.: National Academy of Sciences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</w:rPr>
        <w:t>4-National Research Council (1985): Nutrient Requirements of Sheep, 6th rev. ed. Washington, D.C.: National Academy of Sciences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</w:rPr>
        <w:t>5-National Research Council (1996): Nutrient Requirements of Beef Cattle, 7th rev. ed. Washington, D.C.: National Academy of Scienc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 xml:space="preserve">*These books available at the library of faculty of veterinary medicine, Beni-Suef University.    </w:t>
      </w: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.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Journal of Nutri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Journal of Animal Sci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Journal of Agriculture Sci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Nutrition Abstracts and Review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Journal of Poultry Sci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Veterinary Reco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Journal of Dairy Science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google.com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FAO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Sciencedirect.com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Net</w:t>
        </w:r>
      </w:hyperlink>
      <w:r>
        <w:rPr>
          <w:rFonts w:cs="Times New Roman" w:ascii="Times New Roman" w:hAnsi="Times New Roman"/>
        </w:rPr>
        <w:t xml:space="preserve"> veterinary resources -Agricultural sites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 veterinary and agricultural web resources, livestock and poultry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urse Coordinator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178"/>
        <w:gridCol w:w="1916"/>
        <w:gridCol w:w="1724"/>
        <w:gridCol w:w="1616"/>
        <w:gridCol w:w="1616"/>
        <w:gridCol w:w="1674"/>
      </w:tblGrid>
      <w:tr>
        <w:trPr>
          <w:trHeight w:val="395" w:hRule="atLeast"/>
        </w:trPr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>
          <w:trHeight w:val="395" w:hRule="atLeast"/>
        </w:trPr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>
          <w:trHeight w:val="127" w:hRule="atLeast"/>
        </w:trPr>
        <w:tc>
          <w:tcPr>
            <w:tcW w:w="1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st Semester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&amp;composition of the animal body and its f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 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feedstu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and its metabolis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 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</w:t>
            </w:r>
          </w:p>
        </w:tc>
      </w:tr>
      <w:tr>
        <w:trPr>
          <w:trHeight w:val="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trition term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</w:t>
            </w:r>
          </w:p>
        </w:tc>
      </w:tr>
      <w:tr>
        <w:trPr>
          <w:trHeight w:val="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hydrates and their metabolis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s and their metabolis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 b2, 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ds and their metabolis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 b2, 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entrates, energy source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, d4</w:t>
            </w:r>
          </w:p>
        </w:tc>
      </w:tr>
      <w:tr>
        <w:trPr>
          <w:trHeight w:val="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erals (macro and micro element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Introduction, distribu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Functio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deficiency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. supplement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 b2, 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 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eterious factors in energy fee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d2,d3,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t protein sourc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d2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Vitamins and animal healt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Fat-soluble vitamin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3. Water-soluble vitami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terious factors in plant protein sour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d analysis &amp; evalu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, 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d2,d3,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d intake and factors affec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d additi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d4</w:t>
            </w:r>
          </w:p>
        </w:tc>
      </w:tr>
    </w:tbl>
    <w:p>
      <w:pPr>
        <w:pStyle w:val="Normal"/>
        <w:tabs>
          <w:tab w:val="clear" w:pos="720"/>
          <w:tab w:val="left" w:pos="124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6680</wp:posOffset>
          </wp:positionH>
          <wp:positionV relativeFrom="paragraph">
            <wp:posOffset>-341630</wp:posOffset>
          </wp:positionV>
          <wp:extent cx="650875" cy="4667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golian Baiti" w:hAnsi="Mongolian Baiti" w:eastAsia="Mongolian Baiti" w:cs="Mongolian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alibri" w:hAnsi="Calibri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w w:val="107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FAO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www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03:00Z</dcterms:created>
  <dc:creator>DR.Samer</dc:creator>
  <dc:description/>
  <cp:keywords/>
  <dc:language>en-US</dc:language>
  <cp:lastModifiedBy>pc tools</cp:lastModifiedBy>
  <cp:lastPrinted>2019-02-17T12:24:00Z</cp:lastPrinted>
  <dcterms:modified xsi:type="dcterms:W3CDTF">2019-02-24T12:43:00Z</dcterms:modified>
  <cp:revision>23</cp:revision>
  <dc:subject/>
  <dc:title/>
</cp:coreProperties>
</file>